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БОТАНИЧЕСКОГО САДА ФГБОУ ВПО «ОРЕНБУРГСКИЙ ГОСУДАРСТВЕННЫЙ УНИВЕРСИТЕТ» ЗА 2014-2015 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танический сад ОГУ – первый и единственный  в Оренбургской области, расположенный на территории степной зоны; является региональным образовательным, научно-исследовательским и природоохранным учрежд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ектора ОГУ №73 от 26.02.2010 территория сада увеличена на 24,5 га за счет освоения части территории, отведенной Постановлением Правительства  РФ №1279 от 11. 10. 1997 г. Оренбургскому государственному университету под развитие материальной б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егетационного  периода 2014 г. коллекционные участки были полностью перенесены с территории бывшего питомника (территория бывшего аппаратного завода; Шарлыкское шоссе 5) на постоянное место, расположенное по адресу: ул. Терешковой 134. В настоящее время на территории ботанического сада заложено 10  коллекционных участков: сирингарий (коллекционный участок сирени), пионарий (коллекционный участок пионов), лилиенарий (коллекционный участок лилий и лилейников), кониферетум (коллекционный участок хвойников), фрутицетум (коллекционный участок декоративнх кустарников), дендрарий (коллекционный участок деревьев), участок плодовых культур, участок клоновых подвоев, участок рябин и боярышников, участок декоративных луков. Начато формирование  коллекционных участков лекарственных трав, степной растительности, а также участка редких и исчезающих видов растений. Систематические участки имеют научную и учебно-познавательную ц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штат ботанического сада насчитывал 14 сотрудников. В 2015 г. штат значительно увеличился и на сегодняшний день насчитывает 27 человек: директор, зам. директора по общим вопросам,  заведующий питомника, мастер, рабочие по благоустройству – 11 человек, 2 электрика, тракторист, техник рыбовод, научный консультант, старшие научные сотрудники – 2 человека, младшие научные сотрудники – 5 человек. Кроме того, руководство ВУЗа способствует развитию ботанического сада и ежегодно направляет в летний период на практику студентов и абитуриентов, в количестве от 75 до 150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етены: трактор с навесным оборудованием, выкопочная скоба, расходные материалы (лопаты, краны, мотыги, шланги и др.). Для нужд ботанического сада выделено транспортное средство «Собол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4-2015 гг. произведены работы по строительству 2 больших и одного малого водоема, общей зеркальной площадью водной поверхности 4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В июле 2015 г. поведено зарыбление больших водоемов. В водоемы было выпущено 400 кг маточного поголовья карпа, сазана и белого толстолобика. Осуществлена посадка водной раст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изайнерами архитектурно-строитльного факультета ОГУ разрабатывалась схемы закладки ботанического сада и отдельных участков. Начата закладка альпинария: построена горка-водопад (высота до 3 м); подготовлено 6 объектов для дальнейш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ведутся по общей для ботанических садов России тематике «Научные основы интродукции растений и сохранение генофонда природной и культурной флоры» и включают 5 направлений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оретических основ и общих вопросов интродукции и акклиматизации растений (с.н.с. Орлова Д.Г., м.н.с. Назарова Н. М., Кухлевская Ю.Ф., Шонина С.М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снов сохранения генофонда растений природной флоры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  <w:r>
        <w:rPr>
          <w:rFonts w:cs="Times New Roman" w:ascii="Times New Roman" w:hAnsi="Times New Roman"/>
          <w:sz w:val="28"/>
          <w:szCs w:val="28"/>
        </w:rPr>
        <w:t xml:space="preserve"> (с.н.с. Орлова Д. Г., м.н.с. Назарова Н. М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ых основ декоративного садоводства и озеленения (к.б.н. Шагапов Р.Ш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аптивного потенциала ценных дикорастущих плодовых растений (д. с-х. н. Савин Е.З.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ых основ строительства ботанических садов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научно-исследовательских работ сотрудников ботанического сад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о-биологические аспекты интродукции и акклиматизации растений в климато-географических условиях Оренбургского Предуралья. (Руководитель: Новиков В. А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оценка генофонда исторического наследия плодовых насаждений для его использования в развитии садоводства и декоративного озеленения Оренбургской области. (Руководитель: Савин Е. З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ие особенности древесных растений при интродукции в Оренбургской области. (Руководитель: Шагапов Р. Ш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кие особенности представителей родов </w:t>
      </w:r>
      <w:r>
        <w:rPr>
          <w:rFonts w:cs="Times New Roman" w:ascii="Times New Roman" w:hAnsi="Times New Roman"/>
          <w:sz w:val="28"/>
          <w:szCs w:val="28"/>
          <w:lang w:val="en-US"/>
        </w:rPr>
        <w:t>Ar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rataeg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orb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при интродукции в условиях Оренбургского Предуралья . (Руководитель: Орлова Д. Г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о-биологические особенности представителей рода </w:t>
      </w:r>
      <w:r>
        <w:rPr>
          <w:rFonts w:cs="Times New Roman" w:ascii="Times New Roman" w:hAnsi="Times New Roman"/>
          <w:sz w:val="28"/>
          <w:szCs w:val="28"/>
          <w:lang w:val="en-US"/>
        </w:rPr>
        <w:t>Syrin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 при интродукции в условиях Оренбургского Предуралья. (Руководитель: Назарова Н. М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те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 декоративных кустарников (Руководитель: Сулимова М. А.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 кленов (Руководитель: Горбунова Е. В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исследований по вопросам интродукции и акклиматизации растений научными сотрудниками за период 2014-2015 гг. опубликовано 13 научных статей. Научные сотрудники принимают активное участие в региональных, российских и международных конферен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декабря 2014 года по май 2015 года проводилась работа по пополнению семенного фонда ботанического сада ОГУ. Для этого в рамках традиционного обмена материалом между ботаническими садами нами были изучены делектусы ботанических садов и отправлены заказы на семенной материал. Проработана информация о коллекционном фон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 ботанических садов, расположенных в различных климатическ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получены из 7 ботанических садов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государственная медицинская академия, кафедра фармакогнозии и фармацевтической технологии, г. Ярослав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сад ВятГГУ, г. Ки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сад МГУ имени М.В. Ломоносова, г.Моск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сад ПетрГУ, г. Петрозаводск, Карел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сад СамГУ, г.Сам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дрологический сад ФБУ «СевНИИЛХ», г.Архангель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ический сад Института биологии Коми НЦ УрО РАН, г.Сыктывка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ной материал в коли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 образцов семян (виды, формы и сорта) растений, полученный из ботанических садов России, используется для пополнения следующих коллекций ботанического сада ОГ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драрий – 13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утицетум – 52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ок лиан – 4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редких растений, внесенных в Красную книгу – 14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ок декоративных и лекарственных трав – 178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ционный участок рябин и боярышников - 39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ингарий -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мена рябин, боярышников и сиреней переданы кураторам соответствующих участков. Семена декоративных и лекарственных трав, полученные из Ярославля, в течение зимне-весеннего периода простратифицированы в соответствии с их биологическими особенностями (см. календарный план работ) и высеяны в теплицу. Остальные семена запланированы на осенний посев в открытый грунт (конец октября 2015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отанического с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ОГ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с-х. н.                                                                                       В. А.  Нов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0:00Z</dcterms:created>
  <dc:creator>Ботсад ОГУ</dc:creator>
  <dc:description/>
  <dc:language>en-US</dc:language>
  <cp:lastModifiedBy>Selischev</cp:lastModifiedBy>
  <dcterms:modified xsi:type="dcterms:W3CDTF">2015-08-11T05:10:00Z</dcterms:modified>
  <cp:revision>2</cp:revision>
  <dc:subject/>
  <dc:title>Отчет о проделанной работе ботанического сада ФГБОУ ВПО «Оренбургский государственный университет» за 2014-2015 гг.</dc:title>
</cp:coreProperties>
</file>